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 Regular" w:hAnsi="Times New Roman Regular" w:cs="Times New Roman Regula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color w:val="000000"/>
          <w:kern w:val="2"/>
          <w:sz w:val="24"/>
          <w:szCs w:val="24"/>
        </w:rPr>
        <w:t>PERSONAL PROFI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1440" w:firstLine="720"/>
        <w:outlineLvl w:val="0"/>
        <w:rPr>
          <w:rFonts w:ascii="Times New Roman Regular" w:hAnsi="Times New Roman Regular" w:cs="Times New Roman Regula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color w:val="000000"/>
          <w:kern w:val="2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121920</wp:posOffset>
                </wp:positionV>
                <wp:extent cx="135255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drawing>
                                <wp:inline distT="0" distB="0" distL="0" distR="0">
                                  <wp:extent cx="1210310" cy="10363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 xml:space="preserve">Recent Photo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32pt;mso-wrap-distance-left:9.05pt;mso-wrap-distance-right:9.05pt;mso-wrap-distance-top:0pt;mso-wrap-distance-bottom:0pt;margin-top:9.6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drawing>
                          <wp:inline distT="0" distB="0" distL="0" distR="0">
                            <wp:extent cx="1210310" cy="10363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 xml:space="preserve">Recent 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Name: - Mrs. ARPANA KALDEN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esignation: -</w:t>
        <w:tab/>
        <w:t>ASSISTANT PROFESSOR IN HISTORY (WBES, Gr ‘A’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ate of Birth: - 17/07/198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/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Educational Qualification: -</w:t>
        <w:tab/>
        <w:t>M.A., B.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4"/>
        <w:gridCol w:w="2449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Degree obtai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(Abbreviation of the degre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College/ university from which the degree was obtain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 of Pass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B.A. HISTORY (HON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LORETO COLLEG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M.A. ( HISTORY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UNIVERSITY OF NORTH BENG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B.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UNIVERSITY OF NORTH BENG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Permanent Address: - SINJI, P.O. SINJI, KALIMPONG, WEST BENGAL, 7343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Contact Number:- 96413193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E-mail:- arpana.kalden17@gmail.c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ate of joining (Service):- 08.08.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Specialization: - MODERN INDIAN HISTOR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Area of Interest: - SOCIO-CULTURAL HISTOR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/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Faculty Development Programme:-</w:t>
      </w:r>
    </w:p>
    <w:tbl>
      <w:tblPr>
        <w:tblW w:w="97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59"/>
        <w:gridCol w:w="5069"/>
        <w:gridCol w:w="2491"/>
      </w:tblGrid>
      <w:tr>
        <w:trPr>
          <w:trHeight w:val="11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Name of Programme Participated (OP/ RC/FDP/Summer School/FEP/Others)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Organized By </w:t>
            </w:r>
          </w:p>
        </w:tc>
      </w:tr>
      <w:tr>
        <w:trPr>
          <w:trHeight w:val="8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th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ORIENTATION PROGRAMM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HRDC,UNIVERSITY OF NORTH BENGAL</w:t>
            </w:r>
          </w:p>
        </w:tc>
      </w:tr>
      <w:tr>
        <w:trPr>
          <w:trHeight w:val="8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REFRESHER COURSE IN SOCIAL SCIEN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HRDC,UNIVERSITY OF HYDERBAD</w:t>
            </w:r>
          </w:p>
        </w:tc>
      </w:tr>
      <w:tr>
        <w:trPr>
          <w:trHeight w:val="8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EVEN DAYS WORKSHO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(IS ARCHAEOLOGY DYI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The Imperativeness of Archaeological Techniques in History and other Social Scienc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DEPARTMENT OF HISTORY , UNIVERSITY OF NORTH BENGAL in collaboration with AKMH MUSEUM &amp; IQAC,UNIVERSITY OF NORTH BENGAL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Research Journal Publication (National and International) :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/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International:-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47"/>
        <w:gridCol w:w="2917"/>
        <w:gridCol w:w="1718"/>
        <w:gridCol w:w="1242"/>
        <w:gridCol w:w="2097"/>
      </w:tblGrid>
      <w:tr>
        <w:trPr>
          <w:trHeight w:val="10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 of Publicatio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Journal 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SSN/ ISB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Published By</w:t>
            </w:r>
          </w:p>
        </w:tc>
      </w:tr>
      <w:tr>
        <w:trPr>
          <w:trHeight w:val="7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Educational Institutions In Colonial Darjeeling (1856-1947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nternational Journal of Integrated Research and Developm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SSN. 2278-86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OCIETY FOR JOURNAL OF INTEGRATED RESEARCH AND DEVELOPMENT OF INDIA</w:t>
            </w:r>
          </w:p>
        </w:tc>
      </w:tr>
      <w:tr>
        <w:trPr>
          <w:trHeight w:val="7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both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Marital Rituals and Customs of the Tamang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both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nternational Journal of Integrated Research and Developm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SSN. 2278-86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OCIETY FOR JOURNAL OF INTEGRATED RESEARCH AND DEVELOPMENT OF INDI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/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Paper Presentation: Conferences/Seminars /Symposia /Workshops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07"/>
        <w:gridCol w:w="2046"/>
        <w:gridCol w:w="2116"/>
        <w:gridCol w:w="188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Organized b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nternat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/Nat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/ State Leve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both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Present Scenario and Future prospects of Eco -  Tourism : A Case Study of Pabong, Kalimp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Gorubathan Government Colleg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Nation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both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color w:val="000000"/>
                <w:spacing w:val="5"/>
                <w:kern w:val="2"/>
                <w:sz w:val="24"/>
                <w:szCs w:val="24"/>
              </w:rPr>
              <w:t>Tamang Selo and its role in the Socio-cultural life of Tamang Trib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Department of History,University of North Beng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Nation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</w:rPr>
              <w:t>Marital ritual of the Tamangs with Special reference to Kinsh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pacing w:val="5"/>
                <w:kern w:val="2"/>
                <w:sz w:val="24"/>
                <w:szCs w:val="24"/>
              </w:rPr>
              <w:t>Department of History, Gour Banga Univers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</w:rPr>
              <w:t>Internat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pacing w:val="5"/>
                <w:kern w:val="2"/>
                <w:sz w:val="24"/>
                <w:szCs w:val="24"/>
              </w:rPr>
              <w:t xml:space="preserve">Role of </w:t>
            </w:r>
            <w:r>
              <w:rPr>
                <w:rFonts w:cs="Times New Roman Regular" w:ascii="Times New Roman Regular" w:hAnsi="Times New Roman Regular"/>
                <w:b/>
                <w:bCs/>
                <w:i/>
                <w:iCs/>
                <w:color w:val="000000"/>
                <w:spacing w:val="5"/>
                <w:kern w:val="2"/>
                <w:sz w:val="24"/>
                <w:szCs w:val="24"/>
              </w:rPr>
              <w:t>Oroxylum indicum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pacing w:val="5"/>
                <w:kern w:val="2"/>
                <w:sz w:val="24"/>
                <w:szCs w:val="24"/>
              </w:rPr>
              <w:t xml:space="preserve"> in the Socio- cultural life of Tamang Trib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pacing w:val="5"/>
                <w:kern w:val="2"/>
                <w:sz w:val="24"/>
                <w:szCs w:val="24"/>
              </w:rPr>
              <w:t>Department of History, University of North Beng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pacing w:val="1"/>
                <w:sz w:val="24"/>
                <w:szCs w:val="24"/>
              </w:rPr>
              <w:t>Internat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both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</w:rPr>
              <w:t>Honouring Unsung Gorkha Freedom Fighters of the India’s Freedom Struggle with Special Reference to Dal Bahadur Giri  Savitri Devi, &amp; Putalimaya Devi Podda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pacing w:val="5"/>
                <w:kern w:val="2"/>
                <w:sz w:val="24"/>
                <w:szCs w:val="24"/>
              </w:rPr>
              <w:t>Department of History, University of North Beng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pacing w:val="1"/>
                <w:sz w:val="24"/>
                <w:szCs w:val="24"/>
              </w:rPr>
              <w:t>National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kern w:val="2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14:00Z</dcterms:created>
  <dc:creator>user</dc:creator>
  <dc:description/>
  <dc:language>en-US</dc:language>
  <cp:lastModifiedBy>thenduplama</cp:lastModifiedBy>
  <dcterms:modified xsi:type="dcterms:W3CDTF">2024-09-07T12:42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5</vt:lpwstr>
  </property>
</Properties>
</file>